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18"/>
          <w:szCs w:val="24"/>
        </w:rPr>
      </w:pPr>
      <w:r>
        <w:rPr>
          <w:sz w:val="24"/>
        </w:rPr>
        <w:t>Dichiarando di essere stranieri e pellegrini su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è un mistero veramente inesauribile. Si sa da dove si inizia, non si sa dove si finisce. Essa è un viaggio ininterrotto, che inizia da Abele, il primo uomo dalla fede purissima – Eva non ebbe fede e neanche Adamo a causa del loro peccato. Solo dopo la trasgressione si ripresero e cominciarono anche il loro il viaggio di fede in fede – e termina con l’ultimo uomo di fede sulla terra. San Paolo, nella Lettera ai Romani, aggiungendo una stupenda verità a quanto già aveva affermato Abacuc,  insegna che il giusto vive di fede in fede, cioè vive camminando nella fede senza mai arrestarsi, fermarsi, interrompere il viaggio. Siamo in un cammino dinamico non statico, efficiente non passivo,  vera rivoluzione per la nostra vita ancora spesso legata ad un passato che non esiste più e che mai potrà ritornare.</w:t>
      </w:r>
    </w:p>
    <w:p>
      <w:pPr>
        <w:pStyle w:val="Normal"/>
        <w:spacing w:before="0" w:after="120"/>
        <w:jc w:val="both"/>
        <w:rPr/>
      </w:pPr>
      <w:r>
        <w:rPr>
          <w:rFonts w:cs="Arial" w:ascii="Arial" w:hAnsi="Arial"/>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Ab 2,1-5). </w:t>
      </w:r>
    </w:p>
    <w:p>
      <w:pPr>
        <w:pStyle w:val="Normal"/>
        <w:spacing w:before="0" w:after="120"/>
        <w:jc w:val="both"/>
        <w:rPr>
          <w:rFonts w:ascii="Arial" w:hAnsi="Arial" w:cs="Arial"/>
          <w:i/>
          <w:i/>
        </w:rPr>
      </w:pPr>
      <w:r>
        <w:rPr>
          <w:rFonts w:cs="Arial" w:ascii="Arial" w:hAnsi="Arial"/>
          <w:i/>
        </w:rPr>
        <w:t xml:space="preserve">Io infatti non mi vergogno del Vangelo, perché è potenza di Dio per la salvezza di chiunque crede, del Giudeo, prima, come del Greco. In esso infatti si rivela la giustizia di Dio, da fede a fede, come sta scritto: Il giusto per fede vivrà (Rm 1,16-17). </w:t>
      </w:r>
    </w:p>
    <w:p>
      <w:pPr>
        <w:pStyle w:val="Normal"/>
        <w:spacing w:before="0" w:after="120"/>
        <w:jc w:val="both"/>
        <w:rPr>
          <w:rFonts w:ascii="Arial" w:hAnsi="Arial" w:cs="Arial"/>
        </w:rPr>
      </w:pPr>
      <w:r>
        <w:rPr>
          <w:rFonts w:cs="Arial" w:ascii="Arial" w:hAnsi="Arial"/>
        </w:rPr>
        <w:t xml:space="preserve">Si è pellegrini sulla terra solo se si pellegrini nella fede, se si cammina di fede in fede, cioè se si cammina di Parola di Dio in Parola di Dio. La tragedia più grande che oggi affligge la Chiesa è proprio questa: manca la Parola di Dio in essa. C’è il Vangelo, la dottrina legiferata, classificata, ben strutturata, ci sono i Codici, i Dogmi, la verità perfetta, armonizzata, elencata. Manca però la Parola viva di Dio. Questa Parola viva non è però più Dio a doverla donare. È il suo apostolo, il suo sacerdote, il suo diacono, ogni altro suo fedele, nella diversità dei carismi e dei ministeri ordinati e non ordinati e anche secondo il grande del proprio ministero. </w:t>
      </w:r>
    </w:p>
    <w:p>
      <w:pPr>
        <w:pStyle w:val="Normal"/>
        <w:spacing w:before="0" w:after="120"/>
        <w:jc w:val="both"/>
        <w:rPr>
          <w:rFonts w:ascii="Arial" w:hAnsi="Arial" w:cs="Arial"/>
        </w:rPr>
      </w:pPr>
      <w:r>
        <w:rPr>
          <w:rFonts w:cs="Arial" w:ascii="Arial" w:hAnsi="Arial"/>
        </w:rPr>
        <w:t>Non è facile camminare di fede in fede quando la Parola viva del Signore, la Parola attuale, quella data per oggi viene a mancare nella Chiesa, perché in essa tutti i suoi figli hanno trasformato la Parola viva in verità, quando addirittura molti dei suoi figli negano che vi possa essere una Parola viva, dal momento che la parola è solo la loro e di nessun altro. La sostituzione della Parola di Dio e del suo pensiero con la parola e il pensiero dell’uomo è evento sempre possibile. Come è stato possibile per il passato, è anche possibile per il presente e per il futuro. Quando questo avviene non si cammina più di fede in fede, si arresta il pellegrinaggio, si diventa sedentari della fede e questa perde tutto il suo slancio e la sua forza.</w:t>
      </w:r>
    </w:p>
    <w:p>
      <w:pPr>
        <w:pStyle w:val="Normal"/>
        <w:spacing w:before="0" w:after="120"/>
        <w:jc w:val="both"/>
        <w:rPr>
          <w:rFonts w:ascii="Arial" w:hAnsi="Arial" w:cs="Arial"/>
          <w:i/>
          <w:i/>
        </w:rPr>
      </w:pPr>
      <w:r>
        <w:rPr>
          <w:rFonts w:cs="Arial" w:ascii="Arial" w:hAnsi="Arial"/>
          <w:i/>
        </w:rPr>
        <w:t>Nella fede morirono tutti costoro, senza aver ottenuto i beni promessi, ma li videro e li salutarono solo da lontano, dichiarando di essere stranieri e pellegrini sulla terra.</w:t>
      </w:r>
      <w:r>
        <w:rPr>
          <w:rFonts w:cs="Arial" w:ascii="Arial" w:hAnsi="Arial"/>
          <w:i/>
          <w:position w:val="4"/>
        </w:rPr>
        <w:t xml:space="preserve"> </w:t>
      </w:r>
      <w:r>
        <w:rPr>
          <w:rFonts w:cs="Arial" w:ascii="Arial" w:hAnsi="Arial"/>
          <w:i/>
        </w:rPr>
        <w:t xml:space="preserve">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Eb 11,13-16). </w:t>
      </w:r>
    </w:p>
    <w:p>
      <w:pPr>
        <w:pStyle w:val="Normal"/>
        <w:spacing w:before="0" w:after="120"/>
        <w:jc w:val="both"/>
        <w:rPr>
          <w:rFonts w:ascii="Arial" w:hAnsi="Arial" w:cs="Arial"/>
        </w:rPr>
      </w:pPr>
      <w:r>
        <w:rPr>
          <w:rFonts w:cs="Arial" w:ascii="Arial" w:hAnsi="Arial"/>
        </w:rPr>
        <w:t>Abramo è pellegrino. Isacco è anche lui pellegrino e così tutta la famiglia di Giacobbe. Nel momento in cui i figli di Israele divennero sedentari in Egitto, è anche questo il momento in cui in Israele non vi è più la Parola del Signore. Poi il popolo riprende il pellegrinaggio e anche la Parola di Dio ritorna a splendere sopra di esso. La stessa cosa possiamo dirla per Israele nelle terra di Canaan. Non appena smise di essere pellegrino e forestiero, subito cadde dalla fede. Vi era la Parola del Signore. Mancava il cuore che ascoltava e camminava di fede in fede.</w:t>
      </w:r>
    </w:p>
    <w:p>
      <w:pPr>
        <w:pStyle w:val="Normal"/>
        <w:spacing w:before="0" w:after="120"/>
        <w:jc w:val="both"/>
        <w:rPr>
          <w:rFonts w:ascii="Arial" w:hAnsi="Arial" w:cs="Arial"/>
        </w:rPr>
      </w:pPr>
      <w:r>
        <w:rPr>
          <w:rFonts w:cs="Arial" w:ascii="Arial" w:hAnsi="Arial"/>
        </w:rPr>
        <w:t xml:space="preserve">Il vero pellegrinaggio è dato dalla Parola viva di Dio. Abramo, Isacco, Giacobbe, Giuseppe non possono non essere pellegrini. La Parola viva del Signore li chiama ed essi ascoltano. L’ascolto li mette in un vero pellegrinaggio costante, quotidiano, perenne. C’è stasi, sedentarietà, immobilismo dove è assente la Parola viva di Dio che chiama a lasciare un mondo per iniziarne uno nuovo. Chi non ascolta questa Parola, diviene un sedentario, uno statico, per lui la fede è morta. Questa è incapace di incidere profondamente nella sua vita. </w:t>
      </w:r>
    </w:p>
    <w:p>
      <w:pPr>
        <w:pStyle w:val="Normal"/>
        <w:spacing w:before="0" w:after="120"/>
        <w:jc w:val="both"/>
        <w:rPr>
          <w:rFonts w:ascii="Arial" w:hAnsi="Arial" w:cs="Arial"/>
        </w:rPr>
      </w:pPr>
      <w:r>
        <w:rPr>
          <w:rFonts w:cs="Arial" w:ascii="Arial" w:hAnsi="Arial"/>
        </w:rPr>
        <w:t>Vergine Maria, Madre della Redenzione, Angeli, Santi, fate che ascoltiamo la vera Parola.</w:t>
      </w:r>
    </w:p>
    <w:p>
      <w:pPr>
        <w:pStyle w:val="Normal"/>
        <w:spacing w:before="0" w:after="120"/>
        <w:ind w:left="720" w:hanging="0"/>
        <w:jc w:val="right"/>
        <w:rPr/>
      </w:pPr>
      <w:r>
        <w:rPr>
          <w:rFonts w:cs="Arial" w:ascii="Arial" w:hAnsi="Arial"/>
          <w:b/>
          <w:i/>
        </w:rPr>
        <w:t>01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8:00Z</dcterms:created>
  <dc:creator>pc</dc:creator>
  <dc:description/>
  <cp:keywords/>
  <dc:language>en-US</dc:language>
  <cp:lastModifiedBy>Pc</cp:lastModifiedBy>
  <cp:lastPrinted>2010-11-10T18:24:00Z</cp:lastPrinted>
  <dcterms:modified xsi:type="dcterms:W3CDTF">2012-11-20T13:18:00Z</dcterms:modified>
  <cp:revision>2</cp:revision>
  <dc:subject/>
  <dc:title>055SABATO 30</dc:title>
</cp:coreProperties>
</file>